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0256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95pt" to="30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THÔNG TIN CỔ ĐÔ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7"/>
          <w:szCs w:val="25"/>
        </w:rPr>
      </w:pPr>
      <w:r>
        <w:rPr>
          <w:rFonts w:cs="Times New Roman" w:ascii="Times New Roman" w:hAnsi="Times New Roman"/>
          <w:b/>
          <w:sz w:val="17"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Công ty cổ phần thủy điện Đạt Phương Sông Bu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..…………………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: ……..…….…… do …….……….….….. cấp ngày ……………..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:……………………..……….…………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hệ: ……………..………………….……………………………………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 cổ đông:………………………………..….…………………………………………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sở hữu: ….….……… cổ phần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Bằng chữ: …………..…………………………………………………..…………………)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đăng ký thông tin cổ đông Công ty cổ phần thủy điện Đạt Phương Sông Bung và nhận cổ tức bằng: 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iền mặt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huyển khoản vào tài khoản cá nhân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cá nhân như sau: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ên tài khoản: …………………….………………..……………………………………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ài khoản: ………………..……………….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ại ngân hàng: ……………..…………………….………………………………………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Lưu ý: Tài khoản nhận cổ tức phải đứng tên bởi người sở hữu cổ phần.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Uỷ quyền cho người khác nhận thay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ên người được uỷ quyền nhận tiền: ………………..………….……………………….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CMND…..…………..…... do ……………..……..…… cấp ngày …………………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an những thông tin trên là chính xác và chịu hoàn toàn trách nhiệm về các thông tin trên.</w:t>
      </w:r>
    </w:p>
    <w:p>
      <w:pPr>
        <w:pStyle w:val="Normal"/>
        <w:spacing w:lineRule="auto" w:line="288"/>
        <w:ind w:left="504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left="504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Ngày        tháng       năm </w:t>
      </w:r>
    </w:p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ổ đông</w:t>
      </w:r>
    </w:p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40" w:right="8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0:00Z</dcterms:created>
  <dc:creator>H</dc:creator>
  <dc:description/>
  <cp:keywords/>
  <dc:language>en-US</dc:language>
  <cp:lastModifiedBy>Ha Le</cp:lastModifiedBy>
  <cp:lastPrinted>2020-05-14T09:51:00Z</cp:lastPrinted>
  <dcterms:modified xsi:type="dcterms:W3CDTF">2022-12-23T08:38:00Z</dcterms:modified>
  <cp:revision>55</cp:revision>
  <dc:subject/>
  <dc:title>C«ng ty cæ phÇn §¹t Ph­¬ng</dc:title>
</cp:coreProperties>
</file>