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ƯƠNG TRÌNH 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Thời gian:</w:t>
        <w:tab/>
        <w:t xml:space="preserve">  08h00 – 11h00, ngày 24 tháng 3 năm 2018</w:t>
      </w:r>
    </w:p>
    <w:p>
      <w:pPr>
        <w:pStyle w:val="Normal"/>
        <w:spacing w:before="120" w:after="120"/>
        <w:rPr/>
      </w:pPr>
      <w:r>
        <w:rPr/>
        <w:t>Địa điểm:</w:t>
        <w:tab/>
        <w:t xml:space="preserve"> Phòng Sài Gòn - Tầng 5, khách sạn InterContinental Hanoi Landmark72, đường Phạm Hùng, quận Cầu Giấy, Tp Hà Nội.</w:t>
      </w:r>
    </w:p>
    <w:p>
      <w:pPr>
        <w:pStyle w:val="Normal"/>
        <w:spacing w:before="120" w:after="120"/>
        <w:rPr/>
      </w:pPr>
      <w:r>
        <w:rPr/>
        <w:t xml:space="preserve">Đơn vị tổ chức: </w:t>
      </w:r>
      <w:r>
        <w:rPr>
          <w:b/>
        </w:rPr>
        <w:t>Công ty cổ phần Sông Bung</w:t>
      </w:r>
    </w:p>
    <w:p>
      <w:pPr>
        <w:pStyle w:val="Normal"/>
        <w:spacing w:before="120" w:after="12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216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ời g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72" w:right="-7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ực hiện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8:00 - 0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ăng ký đại biể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TC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8:30 - 09:00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ương trình ca nhạc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ind w:right="-72" w:hanging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9:00 - 09:0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Khai mạc Đại hội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TC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9:05 - 09:10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áo cáo kiểm tra tư cách cổ đô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an kiểm tra tư cách cổ đông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9:10 - 09:1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szCs w:val="20"/>
              </w:rPr>
              <w:t>Giới thiệu Đoàn chủ tịch, Ban thư ký và Ban kiểm phiếu (</w:t>
            </w:r>
            <w:r>
              <w:rPr>
                <w:i/>
                <w:iCs/>
                <w:szCs w:val="20"/>
              </w:rPr>
              <w:t>biểu quyết giơ tay</w:t>
            </w:r>
            <w:r>
              <w:rPr>
                <w:szCs w:val="20"/>
              </w:rPr>
              <w:t>)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TC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09:15 - 9:2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szCs w:val="20"/>
              </w:rPr>
              <w:t>Báo cáo kết quả hoạt động SXKD năm 2017 và phương hướng nhiệm vụ SXKD năm 2018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Hội đồng quản trị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9:25 – 9:3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áo cáo hoạt động của Ban Kiểm soát (BKS)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an Kiểm soát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9:35 - 9:4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ờ trình xin ý kiến cổ đô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Đoàn Chủ tịch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9:45 – 10:10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hảo luận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Đoàn Chủ tịch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0:10- 10h2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hông qua quy chế biểu quyết 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ỏ phiếu thông qua một số nội dung của đại hộ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an kiểm phiếu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0:25-10:3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Giải lao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0:35- 10:4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ông bố kết quả kiểm phiế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Ban Kiểm phiếu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0:45- 10:5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hông qua Biên bản Đại hội đồng Cổ đông thường niên năm 2018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Thư ký ĐH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left="-144" w:right="-144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0:55 - 11:00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ế mạc Đại hội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Đoàn Chủ tịch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iCs/>
                <w:szCs w:val="20"/>
              </w:rPr>
            </w:pPr>
            <w:r>
              <w:rPr>
                <w:iCs/>
                <w:szCs w:val="20"/>
              </w:rPr>
              <w:t>11:10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iệc chiêu đãi.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ind w:right="-72" w:hanging="0"/>
              <w:rPr>
                <w:szCs w:val="20"/>
              </w:rPr>
            </w:pPr>
            <w:r>
              <w:rPr>
                <w:szCs w:val="20"/>
              </w:rPr>
              <w:t>Nhà hàng Thế giới Hải Sản- Dương Đình Nghệ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10" w:footer="26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977" w:leader="none"/>
      </w:tabs>
      <w:ind w:right="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spacing w:before="6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13:00Z</dcterms:created>
  <dc:creator>PDTHANG.VCBS</dc:creator>
  <dc:description/>
  <cp:keywords/>
  <dc:language>en-US</dc:language>
  <cp:lastModifiedBy>Uset</cp:lastModifiedBy>
  <cp:lastPrinted>2018-03-14T08:30:00Z</cp:lastPrinted>
  <dcterms:modified xsi:type="dcterms:W3CDTF">2018-03-14T01:31:00Z</dcterms:modified>
  <cp:revision>47</cp:revision>
  <dc:subject/>
  <dc:title>CÔNG TY CỔ PHẦN HÀNG HẢI HÀ NỘI</dc:title>
</cp:coreProperties>
</file>